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1298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8-01-2024-005504-4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СОНТ «Геофизик-1» Медникова Сергея Алексее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едников С.А. являясь председателем СОНТ «Геофизик-1», расположенного по адресу: г. Нижневартовск, СОНТ «Геофизик-1», что подтверждается выпиской из ЕГРЮЛ, не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едников С.А. </w:t>
      </w:r>
      <w:r>
        <w:rPr>
          <w:sz w:val="23"/>
          <w:szCs w:val="23"/>
        </w:rPr>
        <w:t xml:space="preserve">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едникова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едникова С.А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600535500001 об административном правонарушении от 04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Геофизик-1» от 04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едникова С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едников С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СОНТ «Геофизик-1» Медникова Сергея Алекс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